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第六届建筑装饰行业采购趋势论坛</w:t>
      </w:r>
    </w:p>
    <w:p>
      <w:pPr>
        <w:pStyle w:val="Normal"/>
        <w:spacing w:lineRule="auto" w:line="480"/>
        <w:jc w:val="center"/>
        <w:rPr/>
      </w:pPr>
      <w:r>
        <w:rPr/>
        <w:t>参会回执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8"/>
        <w:gridCol w:w="1366"/>
        <w:gridCol w:w="1469"/>
        <w:gridCol w:w="1699"/>
        <w:gridCol w:w="2610"/>
      </w:tblGrid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邮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需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材：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采购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材：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渠道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会人员及住宿信息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考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晚含单早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晚含双早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店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考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晚含单早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晚含双早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店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考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晚含单早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晚含双早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店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认真填写此表格，在选择项后面打√，会务组将根据表格参会登记信息来安排相关会议、会务事宜，并会在会前以邮件或手机短信方式，与参会人员联系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因房间有限，如需安排会议酒店房间住宿预定，请尽早回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此表填好后，统一发邮件到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real_cbd@163.com</w:t>
              </w:r>
            </w:hyperlink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务组联系人及电话：</w:t>
            </w:r>
          </w:p>
          <w:p>
            <w:pPr>
              <w:pStyle w:val="Normal"/>
              <w:spacing w:lineRule="auto" w:line="360"/>
              <w:ind w:left="4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京京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86 1070 2269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_cb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6:00Z</dcterms:created>
  <dc:creator>Administrator</dc:creator>
  <dc:description/>
  <dc:language>en-US</dc:language>
  <cp:lastModifiedBy>Administrator</cp:lastModifiedBy>
  <dcterms:modified xsi:type="dcterms:W3CDTF">2020-10-09T07:27:00Z</dcterms:modified>
  <cp:revision>1</cp:revision>
  <dc:subject/>
  <dc:title/>
</cp:coreProperties>
</file>